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2860</wp:posOffset>
            </wp:positionV>
            <wp:extent cx="90297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br/>
        <w:t>REGULAMIN</w:t>
      </w:r>
    </w:p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Turniej w „21”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Cs w:val="32"/>
        </w:rPr>
        <w:t>30.10.2024 r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koszykówki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go zawodnika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30.10.2024 r. (środ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17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, którzy do dnia 30.10.2024 r. do godz. 16:5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W Turnieju mogą brać udział zawodnicy urodzeni w 2009 r. i starsi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z terenu Gminy Malanów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przed rozpoczęciem rozgrywek dostarczy organizatorowi listę zgłoszeniową (załącznik nr 1 do Regulaminu) z podaniem imienia, nazwiska oraz daty urodzenia, podpisaną przez zawodnika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Zgłoszenie do rozgrywek jest przyjęte przez organizatora w momencie dostarczenia prawidłowo wypełnionej listy zgłoszeniowej (w formie papierowej lub elektronicznej)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Każdy zawodnik poniżej 18 roku życia musi obowiązkowo posiadać pisemną zgodę rodziców na udział w Turnieju w 21 (zał. nr 2 do Regulaminu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zawodnik może zostać zdyskwalifikowan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Każdy z zawodników 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 ZASADY I SYSTEM ROZGRYWEK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 System rozgrywek uzależniony jest od liczby zgłoszeń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Mecz toczy się do 21 zdobytych punktów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Każdy rzut punktowany jest za 1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Za brak kontaktu piłki z obręczą lub tablicą zawodnik karany jest odjęciem trzech punktów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ozwolona jest tylko gra w obuwiu halowym tzn. buty halowe nie pozostające śladów na płycie</w:t>
        <w:br/>
        <w:t xml:space="preserve">  boisk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2 pkt. za zwycięstwo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zawodnika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zawodnika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unktów pomiędzy zdobytymi punktami a stracony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6:00Z</dcterms:created>
  <dc:creator>paulina</dc:creator>
  <dc:description/>
  <cp:keywords/>
  <dc:language>en-US</dc:language>
  <cp:lastModifiedBy>OSIR</cp:lastModifiedBy>
  <dcterms:modified xsi:type="dcterms:W3CDTF">2024-10-17T10:26:00Z</dcterms:modified>
  <cp:revision>4</cp:revision>
  <dc:subject/>
  <dc:title>Regulamin wakacyjnej ligi piłki nożnej</dc:title>
</cp:coreProperties>
</file>